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关于某某某同志在预备期间的综合材料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某某某，女，汉族，</w:t>
      </w:r>
      <w:r>
        <w:rPr>
          <w:rFonts w:cs="宋体;SimSun" w:ascii="宋体;SimSun" w:hAnsi="宋体;SimSun"/>
          <w:color w:val="FF0000"/>
          <w:sz w:val="24"/>
        </w:rPr>
        <w:t>1990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出生于山东省临沂市，现为青岛农业大学化学与药学院材料化学专业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级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班学习委员，院学生会宣传部部长、文艺部部长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sz w:val="24"/>
        </w:rPr>
        <w:t>思想上，该同志</w:t>
      </w:r>
      <w:r>
        <w:rPr>
          <w:rFonts w:ascii="宋体;SimSun" w:hAnsi="宋体;SimSun" w:cs="宋体;SimSun"/>
          <w:color w:val="FF0000"/>
          <w:sz w:val="24"/>
        </w:rPr>
        <w:t>与党中央保持高度一致，认真贯彻党的路线、方针、政策，积极学习实践科学发展观，自觉提高党性修养，立志为共产主义事业奋斗终身，为建设有中国特色的社会主义事业贡献自己的全部力量。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上，该同志</w:t>
      </w:r>
      <w:r>
        <w:rPr>
          <w:rFonts w:ascii="宋体;SimSun" w:hAnsi="宋体;SimSun" w:cs="宋体;SimSun"/>
          <w:color w:val="FF0000"/>
          <w:sz w:val="24"/>
        </w:rPr>
        <w:t>力争先进，志向远大，勤奋刻苦，学习成绩优秀，积极帮助其他同学。同时，积极学习各方面的科学文化知识，态度端正，善于总结学习经验，理论联系实际，成绩突出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sz w:val="24"/>
        </w:rPr>
        <w:t>工作上，该同志</w:t>
      </w:r>
      <w:r>
        <w:rPr>
          <w:rFonts w:ascii="宋体;SimSun" w:hAnsi="宋体;SimSun" w:cs="宋体;SimSun"/>
          <w:color w:val="FF0000"/>
          <w:sz w:val="24"/>
        </w:rPr>
        <w:t>认真负责，具有主动奉献精神，从不计较个人得失，始终把集体利益放在首位，能出色地完成工作任务，深受老师和同学信任，并且具有较强的领导、组织能力，工作成绩突出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sz w:val="24"/>
        </w:rPr>
        <w:t>另外，该同志</w:t>
      </w:r>
      <w:r>
        <w:rPr>
          <w:rFonts w:ascii="宋体;SimSun" w:hAnsi="宋体;SimSun" w:cs="宋体;SimSun"/>
          <w:color w:val="FF0000"/>
          <w:sz w:val="24"/>
        </w:rPr>
        <w:t>积极主动参与学校、学院组织的各类活动，生活中，勤俭节约，道德品质优秀，为人乐观向上，热情大方，尊敬师长，团结同学，拥有了良好的生活习惯和生活作风，起到了模范带头作用，受到同学好评。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该同志不足之处：实践创新能力需在今后的学习工作中进一步提高，不断完善自己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支部考核，该同志具备了正式党员条件，同意按期转正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青岛农业大学化学与药学院党委第</w:t>
      </w:r>
      <w:r>
        <w:rPr>
          <w:rFonts w:ascii="宋体;SimSun" w:hAnsi="宋体;SimSun" w:cs="宋体;SimSun"/>
          <w:color w:val="FF0000"/>
          <w:sz w:val="24"/>
        </w:rPr>
        <w:t>六</w:t>
      </w:r>
      <w:r>
        <w:rPr>
          <w:rFonts w:ascii="宋体;SimSun" w:hAnsi="宋体;SimSun" w:cs="宋体;SimSun"/>
          <w:color w:val="000000"/>
          <w:sz w:val="24"/>
        </w:rPr>
        <w:t>党支部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2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440" w:right="1319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0:00Z</dcterms:created>
  <dc:creator>微软用户</dc:creator>
  <dc:description/>
  <cp:keywords/>
  <dc:language>en-US</dc:language>
  <cp:lastModifiedBy>User</cp:lastModifiedBy>
  <cp:lastPrinted>2012-11-27T08:38:00Z</cp:lastPrinted>
  <dcterms:modified xsi:type="dcterms:W3CDTF">2014-11-11T02:18:00Z</dcterms:modified>
  <cp:revision>13</cp:revision>
  <dc:subject/>
  <dc:title>关于赵燕燕同志在预备期间的综合材料</dc:title>
</cp:coreProperties>
</file>