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学与药学院</w:t>
      </w:r>
      <w:r>
        <w:rPr/>
        <w:t>2014</w:t>
      </w:r>
      <w:r>
        <w:rPr/>
        <w:t>寒假学生干部培训班安排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913"/>
        <w:gridCol w:w="1457"/>
        <w:gridCol w:w="1665"/>
        <w:gridCol w:w="223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会人员及要求</w:t>
            </w:r>
          </w:p>
        </w:tc>
      </w:tr>
      <w:tr>
        <w:trPr>
          <w:trHeight w:val="15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各部部长、各班班长和书记例会会议室开会，布置学习班及开学前有关事宜。书面汇报各班级班干部返校情况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、学生会各部部长、各班班长书记</w:t>
            </w:r>
          </w:p>
        </w:tc>
      </w:tr>
      <w:tr>
        <w:trPr>
          <w:trHeight w:val="24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学生工作要点》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共青团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工作要点》、传达并学习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寒假校学工干部培训班的有关精神、程玉海书记和李宝笃校长在学校五届四次届教代会上的讲话精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304</w:t>
            </w:r>
            <w:r>
              <w:rPr>
                <w:sz w:val="24"/>
              </w:rPr>
              <w:t>、要求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大一女生带凳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党员及全体学生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各部门、各班级班委召开工作会议，交流、总结上一学期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各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各班级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（各部门、各班级要将开会地点书面形式上报学院学工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班班长负责将本班工作总结和各班委的总结收齐，各部长将本部工作总结和各部成员总结，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交给院学工办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团基本知识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参考题库进行学习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全体学生党员及学生干部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级整理宿舍内务，并统一检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宿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、各部部长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返校情况汇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办公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班长书记，要求：应到人数、实到人数、未返校人姓名、未返校原因、返校时间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团基本知识竞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参考题库进行学习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全体学生党员及学生干部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早上</w:t>
            </w:r>
            <w:r>
              <w:rPr>
                <w:sz w:val="24"/>
              </w:rPr>
              <w:t>6: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文体馆集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级书面汇报到校人数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工作要点，以各部、班级为单位设计“我的活动我做主”活动方案（活动方案书见模版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定（各部、班级要将开会地点书面形式上报学院学工办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班级为单位上交，分专业评估评选出优秀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上交完毕）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活动我做主”项目汇总及评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工办、院团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各部、各班级</w:t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本次培训总结和寒假思想动态报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5:00</w:t>
            </w:r>
            <w:r>
              <w:rPr>
                <w:sz w:val="24"/>
              </w:rPr>
              <w:t>前交院学工办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3:00Z</dcterms:created>
  <dc:creator>tzz</dc:creator>
  <dc:description/>
  <cp:keywords/>
  <dc:language>en-US</dc:language>
  <cp:lastModifiedBy>dell</cp:lastModifiedBy>
  <dcterms:modified xsi:type="dcterms:W3CDTF">2014-02-21T23:03:00Z</dcterms:modified>
  <cp:revision>15</cp:revision>
  <dc:subject/>
  <dc:title>植保系2001年暑期学生干部培训班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