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-198120</wp:posOffset>
                </wp:positionV>
                <wp:extent cx="118554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6pt;mso-wrap-distance-left:9.05pt;mso-wrap-distance-right:9.05pt;mso-wrap-distance-top:0pt;mso-wrap-distance-bottom:0pt;margin-top:-15.6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Calibri"/>
          <w:b/>
          <w:b/>
          <w:color w:val="FF0000"/>
          <w:spacing w:val="130"/>
          <w:sz w:val="30"/>
          <w:szCs w:val="30"/>
        </w:rPr>
      </w:pPr>
      <w:r>
        <w:rPr>
          <w:rFonts w:eastAsia="仿宋_GB2312" w:cs="Calibri" w:ascii="仿宋_GB2312" w:hAnsi="仿宋_GB2312"/>
          <w:b/>
          <w:color w:val="FF0000"/>
          <w:spacing w:val="13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427355</wp:posOffset>
                </wp:positionV>
                <wp:extent cx="5626100" cy="325755"/>
                <wp:effectExtent l="9525" t="635" r="952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325800"/>
                          <a:chOff x="0" y="0"/>
                          <a:chExt cx="562608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4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56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31428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01240"/>
                            <a:ext cx="27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33.65pt;width:443pt;height:25.65pt" coordorigin="-47,673" coordsize="8860,513">
                <v:rect id="shape_0" stroked="f" o:allowincell="f" style="position:absolute;left:-47;top:673;width:8621;height:5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未知" coordsize="4032,20" path="m0,0l4032,20e" stroked="t" o:allowincell="f" style="position:absolute;left:-47;top:984;width:4031;height:18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047;top:673;width:494;height:512;mso-wrap-style:none;v-text-anchor:middle" type="_x0000_t12">
                  <v:fill o:detectmouseclick="t" type="solid" color2="aqua"/>
                  <v:stroke color="#3465a4" joinstyle="round" endcap="flat"/>
                  <w10:wrap type="square"/>
                </v:shape>
                <v:shape id="shape_0" ID="未知" coordsize="4036,19" path="m0,0l4036,19e" stroked="t" o:allowincell="f" style="position:absolute;left:4540;top:990;width:4272;height:18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楷体" w:eastAsia="楷体_GB2312"/>
          <w:sz w:val="30"/>
          <w:szCs w:val="30"/>
        </w:rPr>
        <w:t>青农大学工发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cs="楷体" w:eastAsia="楷体_GB2312"/>
          <w:sz w:val="30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 于 印 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spacing w:val="8"/>
          <w:kern w:val="0"/>
          <w:sz w:val="44"/>
          <w:szCs w:val="44"/>
          <w:shd w:fill="FFFFFF" w:val="clear"/>
        </w:rPr>
        <w:t>青岛农业大学学生</w:t>
      </w:r>
      <w:r>
        <w:rPr>
          <w:rFonts w:ascii="宋体;SimSun" w:hAnsi="宋体;SimSun" w:cs="宋体;SimSun"/>
          <w:b/>
          <w:spacing w:val="8"/>
          <w:kern w:val="0"/>
          <w:sz w:val="44"/>
          <w:szCs w:val="44"/>
          <w:shd w:fill="FFFFFF" w:val="clear"/>
        </w:rPr>
        <w:t>行为规范</w:t>
      </w:r>
      <w:r>
        <w:rPr>
          <w:rFonts w:ascii="宋体;SimSun" w:hAnsi="宋体;SimSun" w:cs="宋体;SimSun"/>
          <w:b/>
          <w:spacing w:val="8"/>
          <w:kern w:val="0"/>
          <w:sz w:val="44"/>
          <w:szCs w:val="44"/>
          <w:shd w:fill="FFFFFF" w:val="clear"/>
        </w:rPr>
        <w:t>》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青岛农业大学学生行为规范》印发给你们，请遵照执行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1765</wp:posOffset>
            </wp:positionH>
            <wp:positionV relativeFrom="paragraph">
              <wp:posOffset>130175</wp:posOffset>
            </wp:positionV>
            <wp:extent cx="17907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附件：青岛农业大学学生行为规范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right="318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工作处</w:t>
      </w:r>
    </w:p>
    <w:p>
      <w:pPr>
        <w:pStyle w:val="Normal"/>
        <w:snapToGrid w:val="false"/>
        <w:spacing w:lineRule="exact" w:line="6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righ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pacing w:val="8"/>
          <w:kern w:val="0"/>
          <w:sz w:val="44"/>
          <w:szCs w:val="44"/>
          <w:shd w:fill="FFFFFF" w:val="clear"/>
        </w:rPr>
        <w:t>青岛农业大学学生</w:t>
      </w:r>
      <w:r>
        <w:rPr>
          <w:rFonts w:ascii="宋体;SimSun" w:hAnsi="宋体;SimSun" w:cs="宋体;SimSun"/>
          <w:b/>
          <w:spacing w:val="8"/>
          <w:kern w:val="0"/>
          <w:sz w:val="44"/>
          <w:szCs w:val="44"/>
          <w:shd w:fill="FFFFFF" w:val="clear"/>
        </w:rPr>
        <w:t>行为规范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教育部《高等学校学生行为准则》要求，结合我校实际情况，特制定本规定，凡我校在籍学生均应自觉遵守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bookmarkStart w:id="0" w:name="1"/>
      <w:bookmarkEnd w:id="0"/>
      <w:r>
        <w:rPr>
          <w:rFonts w:ascii="黑体;SimHei" w:hAnsi="黑体;SimHei" w:cs="黑体;SimHei" w:eastAsia="黑体;SimHei"/>
          <w:kern w:val="0"/>
          <w:sz w:val="30"/>
          <w:szCs w:val="30"/>
          <w:shd w:fill="FFFFFF" w:val="clear"/>
        </w:rPr>
        <w:t>一、基本行为规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维护国家利益，服务祖国与人民。不参加任何有损国家统一和社会稳定的活动，不参加任何有损国家尊严与荣誉的活动，增强社会责任感，甘愿为祖国为人民奉献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遵守宪法和法律，自觉维护宪法和法律的尊严。正确行使公民的权利，依法履行公民的义务，敢于并善于同各种违法犯罪行为作斗争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严格遵守学校的各项规章制度。不打架斗殴、不酗酒闹事、不聚众赌博、不观看传播反动淫秽书刊和音像制品等，自觉维护学校稳定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仪表整洁，待人礼貌，言语文明，自觉维护公共场所的秩序。注重自我修养，遵守社会公德。男女生之间要文明交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勤奋学习，诚实守信，刻苦钻研，遵守学习纪律，积极参加各种创新活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关心集体，尊敬师长，团结同学。尊重各民族同学的风俗习惯、宗教信仰，努力培养团结协作的精神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勤俭节约，杜绝浪费。不追求超越自身与家庭承担能力的物质享受，珍惜他人和社会的劳动成果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爱护公共财物与校园环境。不损坏公物、不随地吐痰、不乱扔废弃物、不折花草树木、不践踏草坪、不在课桌、墙壁等处乱涂乱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自觉遵守校内交通规则。靠右侧行走，不挤占马路或并排行走；自行车按规定停放，不骑车带人，注意控制车速；不包租车辆，不开机动车上学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积极参加体育锻炼，提高身体素质。保持心理健康，提高自身适应社会的能力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黑体;SimHei" w:hAnsi="黑体;SimHei" w:eastAsia="黑体;SimHei" w:cs="黑体;SimHei"/>
          <w:kern w:val="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  <w:shd w:fill="FFFFFF" w:val="clear"/>
        </w:rPr>
        <w:t>二、教室行为规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严格遵守请销假制度。不旷课、不迟到、不早退，有事请假并及时销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提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到达上课地点，做好上课准备；因故迟到应敲门，主动向老师致歉，经老师同意后方可进入，课后向老师说明迟到原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在课堂上应保持仪容整洁，衣着朴素大方，举止端庄，不穿奇装异服。不穿拖鞋、背心、超短裤、超短裙、吊带装等进入教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主动维护教室秩序，上课专心听讲，遵守课堂纪律，不做与上课无关的事。上课时不带手机或将手机关闭及设为震动、静音状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自习时不乱占座位，不做与学习无关的事情，男女同学交流要举止得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教室内外要保持清洁，不带餐进入教学场所，不吸烟，不在教室桌椅上乱涂乱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爱护教学设备，不随意移动和损害。节约用电，离开教室时应随手关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考试时诚实守信，不作弊。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黑体;SimHei" w:hAnsi="黑体;SimHei" w:eastAsia="黑体;SimHei" w:cs="黑体;SimHei"/>
          <w:kern w:val="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shd w:fill="FFFFFF" w:val="clear"/>
        </w:rPr>
        <w:t>三、实验室行为规范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、自觉遵守实验室相关规章制度。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、实验前认真预习实验指导书及有关理论，了解实验内容、目的、要求、方法和注意事项，做好相关准备。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、做实验时严格遵守仪器设备的操作规程，服从实验室老师的指导，严肃认真，仔细观察和记录实验数据，实验后按时送交实验报告。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、爱护仪器设备。实验中仪器设备若发生故障或出现异常时，应及时报告实验室老师处理。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、实验时注意安全，节约水电、实验耗材。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、在实验室内保持安静，来回走动时不影响他人实验，手机应关机或调成震动、静音状态。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、实验完毕应将仪器设备及其它物品整理就位。做好清洁工作，经实验室老师检查许可后方可离开。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、未经许可不得动用与本实验无关的仪器设备及其它物品，不将任何物品带出室外。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黑体;SimHei" w:hAnsi="黑体;SimHei" w:eastAsia="黑体;SimHei" w:cs="黑体;SimHei"/>
          <w:kern w:val="0"/>
          <w:sz w:val="30"/>
          <w:szCs w:val="30"/>
          <w:shd w:fill="FFFFFF" w:val="clear"/>
        </w:rPr>
      </w:pPr>
      <w:bookmarkStart w:id="1" w:name="2"/>
      <w:bookmarkEnd w:id="1"/>
      <w:r>
        <w:rPr>
          <w:rFonts w:ascii="黑体;SimHei" w:hAnsi="黑体;SimHei" w:cs="黑体;SimHei" w:eastAsia="黑体;SimHei"/>
          <w:kern w:val="0"/>
          <w:sz w:val="30"/>
          <w:szCs w:val="30"/>
          <w:shd w:fill="FFFFFF" w:val="clear"/>
        </w:rPr>
        <w:t>四、宿舍行为规范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遵守宿舍管理规定，尊重宿舍管理人员，自觉服从管理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每天安排值日，保持宿舍卫生清洁，主动把垃圾送到投放点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注意个人卫生，起床叠被，勤洗衣物，整理、摆放好私人物品，注重宿舍美化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按时作息，不晚归；坚持早起晨练，不睡懒觉；午休和熄灯后不高声喧哗，不影响他人休息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不使用违规电器，不向窗外扔东西、泼水，爱护室内公共设施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不养宠物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遇到停水、停电等突发事件时要保持冷静，不起哄滋事。 　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黑体;SimHei" w:hAnsi="黑体;SimHei" w:eastAsia="黑体;SimHei" w:cs="黑体;SimHei"/>
          <w:kern w:val="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shd w:fill="FFFFFF" w:val="clear"/>
        </w:rPr>
        <w:t>五、其他场所行为规范</w:t>
      </w:r>
    </w:p>
    <w:p>
      <w:pPr>
        <w:pStyle w:val="Normal"/>
        <w:widowControl/>
        <w:shd w:fill="FFFFFF" w:val="clear"/>
        <w:spacing w:lineRule="exact" w:line="580"/>
        <w:ind w:firstLine="443"/>
        <w:jc w:val="left"/>
        <w:rPr>
          <w:rFonts w:ascii="楷体_GB2312" w:hAnsi="楷体_GB2312" w:eastAsia="楷体_GB2312" w:cs="宋体;SimSun"/>
          <w:kern w:val="0"/>
          <w:sz w:val="30"/>
          <w:szCs w:val="30"/>
          <w:shd w:fill="FFFFFF" w:val="clear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  <w:shd w:fill="FFFFFF" w:val="clear"/>
        </w:rPr>
        <w:t>（一）图书馆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图书馆开放时有序进馆，要尽量放轻脚步，以免影响他人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手机应关闭或设为震动、静音状态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、借阅图书时不乱翻乱扔，保持原有摆放顺序。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、不替他人代占座位；对阅览室里的书刊，阅后应及时放回原处，不要一人同时占用几本杂志，妨碍其他同学借阅。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、不在图书杂志上乱写乱画，更不要拆撕书刊。 </w:t>
      </w:r>
    </w:p>
    <w:p>
      <w:pPr>
        <w:pStyle w:val="Normal"/>
        <w:widowControl/>
        <w:shd w:fill="FFFFFF" w:val="clear"/>
        <w:spacing w:lineRule="exact" w:line="580"/>
        <w:ind w:firstLine="443"/>
        <w:jc w:val="left"/>
        <w:rPr>
          <w:rFonts w:ascii="楷体_GB2312" w:hAnsi="楷体_GB2312" w:eastAsia="楷体_GB2312" w:cs="宋体;SimSun"/>
          <w:kern w:val="0"/>
          <w:sz w:val="30"/>
          <w:szCs w:val="30"/>
          <w:shd w:fill="FFFFFF" w:val="clear"/>
        </w:rPr>
      </w:pPr>
      <w:bookmarkStart w:id="2" w:name="3"/>
      <w:bookmarkEnd w:id="2"/>
      <w:r>
        <w:rPr>
          <w:rFonts w:ascii="楷体_GB2312" w:hAnsi="楷体_GB2312" w:cs="宋体;SimSun" w:eastAsia="楷体_GB2312"/>
          <w:kern w:val="0"/>
          <w:sz w:val="30"/>
          <w:szCs w:val="30"/>
          <w:shd w:fill="FFFFFF" w:val="clear"/>
        </w:rPr>
        <w:t>（二）会场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、准时参加会议，不迟到、不无故缺席。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、自觉维护会场秩序，服从会议统一指挥，遵守会场纪律，不做与会议无关的事情。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　  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手机应关闭或设为震动、静音状态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、爱护公共设施，保持会场清洁。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散会时，有秩序地离开，不抢先、不拥挤。</w:t>
      </w:r>
    </w:p>
    <w:p>
      <w:pPr>
        <w:pStyle w:val="Normal"/>
        <w:widowControl/>
        <w:shd w:fill="FFFFFF" w:val="clear"/>
        <w:spacing w:lineRule="exact" w:line="580"/>
        <w:ind w:firstLine="443"/>
        <w:jc w:val="left"/>
        <w:rPr>
          <w:rFonts w:ascii="楷体_GB2312" w:hAnsi="楷体_GB2312" w:eastAsia="楷体_GB2312" w:cs="宋体;SimSun"/>
          <w:kern w:val="0"/>
          <w:sz w:val="30"/>
          <w:szCs w:val="30"/>
          <w:shd w:fill="FFFFFF" w:val="clear"/>
        </w:rPr>
      </w:pPr>
      <w:bookmarkStart w:id="3" w:name="4"/>
      <w:bookmarkEnd w:id="3"/>
      <w:r>
        <w:rPr>
          <w:rFonts w:ascii="楷体_GB2312" w:hAnsi="楷体_GB2312" w:cs="宋体;SimSun" w:eastAsia="楷体_GB2312"/>
          <w:kern w:val="0"/>
          <w:sz w:val="30"/>
          <w:szCs w:val="30"/>
          <w:shd w:fill="FFFFFF" w:val="clear"/>
        </w:rPr>
        <w:t>（三）运动场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、参观比赛要遵守有关运动场地规则。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做文明观众，尊重裁判和工作人员，自觉遵守并维护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  <w:shd w:fill="FFFFFF" w:val="clear"/>
          </w:rPr>
          <w:t>运动场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的秩序，服从指挥，注意自身安全，不鼓倒掌、喝倒彩。 </w:t>
      </w:r>
    </w:p>
    <w:p>
      <w:pPr>
        <w:pStyle w:val="Normal"/>
        <w:widowControl/>
        <w:shd w:fill="FFFFFF" w:val="clear"/>
        <w:spacing w:lineRule="exact" w:line="580"/>
        <w:ind w:firstLine="443"/>
        <w:jc w:val="left"/>
        <w:rPr>
          <w:rFonts w:ascii="楷体_GB2312" w:hAnsi="楷体_GB2312" w:eastAsia="楷体_GB2312" w:cs="宋体;SimSun"/>
          <w:sz w:val="30"/>
          <w:szCs w:val="30"/>
          <w:shd w:fill="FFFFFF" w:val="clear"/>
        </w:rPr>
      </w:pPr>
      <w:bookmarkStart w:id="4" w:name="5"/>
      <w:bookmarkEnd w:id="4"/>
      <w:r>
        <w:rPr>
          <w:rFonts w:ascii="楷体_GB2312" w:hAnsi="楷体_GB2312" w:cs="宋体;SimSun" w:eastAsia="楷体_GB2312"/>
          <w:kern w:val="0"/>
          <w:sz w:val="30"/>
          <w:szCs w:val="30"/>
          <w:shd w:fill="FFFFFF" w:val="clear"/>
        </w:rPr>
        <w:t>（四）餐厅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、遵守餐厅就餐时间，服从餐厅管理人员管理，自觉排队，不插队和拥挤，不喧哗打闹。 </w:t>
      </w:r>
    </w:p>
    <w:p>
      <w:pPr>
        <w:pStyle w:val="Normal"/>
        <w:widowControl/>
        <w:shd w:fill="FFFFFF" w:val="clear"/>
        <w:spacing w:lineRule="exact" w:line="580"/>
        <w:ind w:firstLine="525"/>
        <w:jc w:val="left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尊重餐厅工作人员。爱护餐具及餐厅设施，不在桌椅上乱写乱画。</w:t>
      </w:r>
    </w:p>
    <w:p>
      <w:pPr>
        <w:pStyle w:val="Normal"/>
        <w:widowControl/>
        <w:shd w:fill="FFFFFF" w:val="clear"/>
        <w:spacing w:lineRule="exact" w:line="580"/>
        <w:ind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勤俭节约，爱惜粮食，自觉光盘。减少使用塑料袋及一次性餐具。</w:t>
      </w:r>
    </w:p>
    <w:p>
      <w:pPr>
        <w:pStyle w:val="Normal"/>
        <w:widowControl/>
        <w:shd w:fill="FFFFFF" w:val="clear"/>
        <w:spacing w:lineRule="exact" w:line="580"/>
        <w:ind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饭后主动收拾餐具至指定回收处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599"/>
        <w:jc w:val="left"/>
        <w:rPr>
          <w:rFonts w:ascii="黑体;SimHei" w:hAnsi="黑体;SimHei" w:eastAsia="黑体;SimHei" w:cs="黑体;SimHei"/>
          <w:kern w:val="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shd w:fill="FFFFFF" w:val="clear"/>
        </w:rPr>
        <w:t>六、网络行为规范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、遵守法律规定，不散布、传播谣言，不浏览、发布不良信息；不侮辱、欺诈和诽谤他人，不侵犯他人的合法权益。 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、自觉维护公共信息安全，维护公共网络安全，不制作、传播计算机病毒，不非法侵入计算机信息系统，自觉维护网络秩序。 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不在网络上售卖假冒伪劣产品，不在网络上购买非法物品和服务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学会理性上网、文明上网、健康上网，正确运用网络资源，善于网上学习，不沉溺网络游戏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、不随意在网络上泄露个人和他人隐私，增强自我保护意识。不随意约见网友，不参加无益身心健康的网络活动。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二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一四年八月</w:t>
      </w:r>
    </w:p>
    <w:p>
      <w:pPr>
        <w:pStyle w:val="Normal"/>
        <w:snapToGrid w:val="false"/>
        <w:spacing w:lineRule="exact" w:line="620"/>
        <w:ind w:right="640" w:hanging="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648991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9:00Z</dcterms:created>
  <dc:creator>Lenovo User</dc:creator>
  <dc:description/>
  <dc:language>en-US</dc:language>
  <cp:lastModifiedBy>admin</cp:lastModifiedBy>
  <cp:lastPrinted>2014-08-27T11:13:00Z</cp:lastPrinted>
  <dcterms:modified xsi:type="dcterms:W3CDTF">2014-08-27T03:14:00Z</dcterms:modified>
  <cp:revision>121</cp:revision>
  <dc:subject/>
  <dc:title/>
</cp:coreProperties>
</file>