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化学与药学院学生请假申请条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我是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手机号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因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（理由要具体明确）</w:t>
      </w:r>
      <w:r>
        <w:rPr>
          <w:rFonts w:ascii="仿宋_GB2312" w:hAnsi="仿宋_GB2312" w:cs="宋体;SimSun" w:eastAsia="仿宋_GB2312"/>
          <w:sz w:val="28"/>
          <w:szCs w:val="28"/>
        </w:rPr>
        <w:t>请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天，时间自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。本人承诺上述情况属实，并保证请假期间的人身和财产安全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离校后具体去向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（具体到单位或村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家长姓名及联系方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班主任意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班主任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时间：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秘书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（学院盖章）</w:t>
      </w:r>
    </w:p>
    <w:p>
      <w:pPr>
        <w:pStyle w:val="Normal"/>
        <w:spacing w:lineRule="exact" w:line="500"/>
        <w:ind w:firstLine="46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条适用于所有课假及事假申请，请假理由必须在学生手册和学院规定的范围之内，病假必须携带校医院开具的证明或病历；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班主任签字不得代签，班主任因事不能签字的可电话委托辅导员代签；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班长书记、学生会各部部长请假必须经过学工办老师批准；</w:t>
      </w: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请假后确有特殊情况的可以续假，程序同请假一致；</w:t>
      </w: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本申请条由学院学工办（自律部）统一保存，作为各种考勤和宿舍检查的依据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销  假  条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月日请假，现已按时、安全返校。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销假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（签名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返校后要及时销假，销假时携带请假时的假条；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销假情况由自律部安排专人负责统计，定期公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0:00Z</dcterms:created>
  <dc:creator/>
  <dc:description/>
  <cp:keywords/>
  <dc:language>en-US</dc:language>
  <cp:lastModifiedBy>User</cp:lastModifiedBy>
  <cp:lastPrinted>2015-11-12T17:21:00Z</cp:lastPrinted>
  <dcterms:modified xsi:type="dcterms:W3CDTF">2015-11-12T09:21:00Z</dcterms:modified>
  <cp:revision>3</cp:revision>
  <dc:subject/>
  <dc:title>                       化学与药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