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学生证丢失补办证明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学生姓名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学号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院系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化学与药学院</w:t>
      </w:r>
    </w:p>
    <w:p>
      <w:pPr>
        <w:pStyle w:val="Normal"/>
        <w:ind w:firstLine="420"/>
        <w:rPr/>
      </w:pPr>
      <w:r>
        <w:rPr>
          <w:sz w:val="28"/>
        </w:rPr>
        <w:t>专业班级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420"/>
        <w:rPr>
          <w:sz w:val="28"/>
          <w:u w:val="single"/>
        </w:rPr>
      </w:pPr>
      <w:r>
        <w:rPr>
          <w:sz w:val="28"/>
        </w:rPr>
        <w:t>家庭住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山东省德州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乘车区间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青岛到德州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学生证丢失原因、过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辅导员签字：</w:t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院系公章：</w:t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 xml:space="preserve">2015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2 </w:t>
      </w:r>
      <w:r>
        <w:rPr>
          <w:sz w:val="28"/>
        </w:rPr>
        <w:t>日</w: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说明：学生本人应携带学生证丢失补办证明书、本人身份证、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元钱、一张一寸近期照片，于每周三到润兴三楼，每周五领取。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5:00Z</dcterms:created>
  <dc:creator>Teacher Yin</dc:creator>
  <dc:description/>
  <cp:keywords/>
  <dc:language>en-US</dc:language>
  <cp:lastModifiedBy>999999999</cp:lastModifiedBy>
  <cp:lastPrinted>2014-07-04T15:50:00Z</cp:lastPrinted>
  <dcterms:modified xsi:type="dcterms:W3CDTF">2015-03-13T01:41:00Z</dcterms:modified>
  <cp:revision>20</cp:revision>
  <dc:subject/>
  <dc:title>学生证丢失补办证明书</dc:title>
</cp:coreProperties>
</file>