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sz w:val="30"/>
        </w:rPr>
        <w:t>关于</w:t>
      </w:r>
      <w:r>
        <w:rPr>
          <w:rFonts w:ascii="黑体;SimHei" w:hAnsi="黑体;SimHei" w:cs="宋体;SimSun" w:eastAsia="黑体;SimHei"/>
          <w:color w:val="FF0000"/>
          <w:sz w:val="30"/>
        </w:rPr>
        <w:t>某某</w:t>
      </w:r>
      <w:r>
        <w:rPr>
          <w:rFonts w:ascii="黑体;SimHei" w:hAnsi="黑体;SimHei" w:cs="宋体;SimSun" w:eastAsia="黑体;SimHei"/>
          <w:sz w:val="30"/>
        </w:rPr>
        <w:t>同志在预备期间的综合材料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某某，</w:t>
      </w:r>
      <w:r>
        <w:rPr>
          <w:rFonts w:ascii="宋体;SimSun" w:hAnsi="宋体;SimSun" w:cs="宋体;SimSun"/>
          <w:sz w:val="24"/>
        </w:rPr>
        <w:t>男，汉族，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出生于山东省临沂市，现为青岛农业大学化学与药学院药学专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组织委员，院会外联部长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思想上，该同志积极要求进步，与党中央保持高度一致，认真贯彻党的路线，方针，政策，对党忠诚老实，入党动机端正，立志为共产主义事业奋斗终身，为建设有中国特色的社会主义事业贡献自己的全部力量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上，</w:t>
      </w:r>
      <w:r>
        <w:rPr>
          <w:rFonts w:ascii="宋体;SimSun" w:hAnsi="宋体;SimSun" w:cs="宋体;SimSun"/>
          <w:color w:val="FF0000"/>
          <w:sz w:val="24"/>
        </w:rPr>
        <w:t>该同志具有牢固的专业化思想，学习目的明确，态度端正，刻苦努力，善于总结学习经验，理论联系实际，成绩突出。在修读双学位的同时，连续两年被评为校级“三好学生”，综合素质测评为“优秀”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工作上，</w:t>
      </w:r>
      <w:r>
        <w:rPr>
          <w:rFonts w:ascii="宋体;SimSun" w:hAnsi="宋体;SimSun" w:cs="宋体;SimSun"/>
          <w:color w:val="FF0000"/>
          <w:sz w:val="24"/>
        </w:rPr>
        <w:t>该同志勤勤恳恳，认真负责，任劳任怨，从不计较个人得失，具有主动奉献精神，能出色地完成工作任务。在学生会工作与班级工作中起到了很好的模范带头作用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另外，</w:t>
      </w:r>
      <w:r>
        <w:rPr>
          <w:rFonts w:ascii="宋体;SimSun" w:hAnsi="宋体;SimSun" w:cs="宋体;SimSun"/>
          <w:color w:val="FF0000"/>
          <w:sz w:val="24"/>
        </w:rPr>
        <w:t>该同志能积极主动的参与校、院组织的各类活动，在活动中不断追求创新的同时能充分发挥自己的组织与领导能力，为活动增添了不少亮点。生活中，勤俭节约，生活俭朴，热爱集体，团结同学，尊敬师长，为人正派，待人真诚，受到同学好评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该同志的不足之处：</w:t>
      </w:r>
      <w:r>
        <w:rPr>
          <w:rFonts w:ascii="宋体;SimSun" w:hAnsi="宋体;SimSun" w:cs="宋体;SimSun"/>
          <w:color w:val="FF0000"/>
          <w:sz w:val="24"/>
        </w:rPr>
        <w:t>工作中理论知识深度不够，缺乏动手能力，需在今后的学习工作中进一步提高，不断完善自己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支部考察，该同志基本具备了正式党员条件，同意按期转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青岛农业大学化学与药学院党委第五党支部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440" w:right="1497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24:00Z</dcterms:created>
  <dc:creator>微软用户</dc:creator>
  <dc:description/>
  <cp:keywords/>
  <dc:language>en-US</dc:language>
  <cp:lastModifiedBy>User</cp:lastModifiedBy>
  <dcterms:modified xsi:type="dcterms:W3CDTF">2015-06-03T00:48:00Z</dcterms:modified>
  <cp:revision>3</cp:revision>
  <dc:subject/>
  <dc:title>关于XXX同志的综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